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60"/>
          <w:szCs w:val="60"/>
          <w:lang w:val="es-AR"/>
        </w:rPr>
      </w:pPr>
      <w:r>
        <w:rPr>
          <w:sz w:val="60"/>
          <w:szCs w:val="60"/>
          <w:lang w:val="es-AR"/>
        </w:rPr>
        <w:t>Hola vecino/a:</w:t>
        <w:tab/>
      </w:r>
      <w:r>
        <w:rPr>
          <w:i/>
          <w:sz w:val="60"/>
          <w:szCs w:val="60"/>
          <w:lang w:val="es-AR"/>
        </w:rPr>
        <w:t>Este es___________</w:t>
      </w:r>
    </w:p>
    <w:p>
      <w:pPr>
        <w:pStyle w:val="NoSpacing"/>
        <w:rPr>
          <w:sz w:val="36"/>
          <w:szCs w:val="36"/>
          <w:lang w:val="es-AR" w:eastAsia="en-US"/>
        </w:rPr>
      </w:pPr>
      <w:r>
        <w:rPr>
          <w:sz w:val="36"/>
          <w:szCs w:val="36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ge">
                  <wp:posOffset>1447800</wp:posOffset>
                </wp:positionV>
                <wp:extent cx="2211070" cy="596455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9817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AR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>Quizás conoce a nuestro hijo/a. 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s-AR"/>
                              </w:rPr>
                              <w:t>es autista</w:t>
                            </w: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Tiene ___años con capacidad verbal limitada. </w:t>
                            </w: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 xml:space="preserve">A medida que crece, se Vuelve más curioso/a de su comunidad y sus vecinos.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o probablemente sepa, ______ es un chico/a agradable. </w:t>
                            </w: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>Estamos trabajando en muchas áreas de la vida de_____ para ayudarlo/a a tener éxito y estar seguro/a mientras explora el mund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 xml:space="preserve">Nosotros observamos a nuestro hijo/a con mucho cuidado, pero a veces se aleja de manera impredecible. _____ no entiende el peligro y podría caminar hacia la calle sin mirar, o entrar a la casa de un vecino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s-AR"/>
                              </w:rPr>
                              <w:t>sin previo aviso.</w:t>
                            </w:r>
                            <w:r>
                              <w:rPr>
                                <w:sz w:val="26"/>
                                <w:szCs w:val="26"/>
                                <w:lang w:val="es-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5.45pt;height:471pt;mso-wrap-distance-left:9.05pt;mso-wrap-distance-right:9.05pt;mso-wrap-distance-top:0pt;mso-wrap-distance-bottom:0pt;margin-top:114pt;mso-position-vertical-relative:page;margin-left:57.75pt;mso-position-horizontal-relative:page">
                <v:shadow on="t" color="#4E6128" offset="1.35pt,1.35pt"/>
                <v:textbox inset="0.15in,0.1in,0.15in,0.1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s-AR"/>
                        </w:rPr>
                      </w:pPr>
                      <w:r>
                        <w:rPr>
                          <w:sz w:val="26"/>
                          <w:szCs w:val="26"/>
                          <w:lang w:val="es-AR"/>
                        </w:rPr>
                        <w:t>Quizás conoce a nuestro hijo/a. ____</w:t>
                      </w:r>
                      <w:r>
                        <w:rPr>
                          <w:b/>
                          <w:sz w:val="26"/>
                          <w:szCs w:val="26"/>
                          <w:lang w:val="es-AR"/>
                        </w:rPr>
                        <w:t>es autista</w:t>
                      </w:r>
                      <w:r>
                        <w:rPr>
                          <w:sz w:val="26"/>
                          <w:szCs w:val="26"/>
                          <w:lang w:val="es-AR"/>
                        </w:rPr>
                        <w:t xml:space="preserve">. </w:t>
                      </w:r>
                      <w:r>
                        <w:rPr>
                          <w:sz w:val="26"/>
                          <w:szCs w:val="26"/>
                        </w:rPr>
                        <w:t xml:space="preserve">Tiene ___años con capacidad verbal limitada. </w:t>
                      </w:r>
                      <w:r>
                        <w:rPr>
                          <w:sz w:val="26"/>
                          <w:szCs w:val="26"/>
                          <w:lang w:val="es-AR"/>
                        </w:rPr>
                        <w:t xml:space="preserve">A medida que crece, se Vuelve más curioso/a de su comunidad y sus vecinos.  </w:t>
                      </w:r>
                      <w:r>
                        <w:rPr>
                          <w:sz w:val="26"/>
                          <w:szCs w:val="26"/>
                        </w:rPr>
                        <w:t xml:space="preserve">Como probablemente sepa, ______ es un chico/a agradable. </w:t>
                      </w:r>
                      <w:r>
                        <w:rPr>
                          <w:sz w:val="26"/>
                          <w:szCs w:val="26"/>
                          <w:lang w:val="es-AR"/>
                        </w:rPr>
                        <w:t>Estamos trabajando en muchas áreas de la vida de_____ para ayudarlo/a a tener éxito y estar seguro/a mientras explora el mund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s-AR"/>
                        </w:rPr>
                        <w:t xml:space="preserve">Nosotros observamos a nuestro hijo/a con mucho cuidado, pero a veces se aleja de manera impredecible. _____ no entiende el peligro y podría caminar hacia la calle sin mirar, o entrar a la casa de un vecino, </w:t>
                      </w:r>
                      <w:r>
                        <w:rPr>
                          <w:b/>
                          <w:sz w:val="26"/>
                          <w:szCs w:val="26"/>
                          <w:lang w:val="es-AR"/>
                        </w:rPr>
                        <w:t>sin previo aviso.</w:t>
                      </w:r>
                      <w:r>
                        <w:rPr>
                          <w:sz w:val="26"/>
                          <w:szCs w:val="26"/>
                          <w:lang w:val="es-A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8"/>
                          <w:lang w:val="es-AR"/>
                        </w:rPr>
                      </w:pPr>
                      <w:r>
                        <w:rPr>
                          <w:sz w:val="26"/>
                          <w:szCs w:val="28"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0"/>
          <w:szCs w:val="50"/>
          <w:lang w:val="es-AR" w:eastAsia="en-US"/>
        </w:rPr>
      </w:pPr>
      <w:r>
        <w:rPr>
          <w:sz w:val="50"/>
          <w:szCs w:val="50"/>
          <w:lang w:val="es-AR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158490</wp:posOffset>
                </wp:positionH>
                <wp:positionV relativeFrom="margin">
                  <wp:posOffset>791210</wp:posOffset>
                </wp:positionV>
                <wp:extent cx="2322830" cy="3373755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400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TO AQUÍ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5pt;height:267.75pt;mso-wrap-distance-left:9.05pt;mso-wrap-distance-right:9.05pt;mso-wrap-distance-top:7.2pt;mso-wrap-distance-bottom:7.2pt;margin-top:62.3pt;mso-position-vertical-relative:margin;margin-left:248.7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FOTO AQU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s-AR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margin">
                  <wp:posOffset>6547485</wp:posOffset>
                </wp:positionV>
                <wp:extent cx="2257425" cy="2196465"/>
                <wp:effectExtent l="33020" t="32385" r="31750" b="31750"/>
                <wp:wrapTight wrapText="bothSides">
                  <wp:wrapPolygon edited="0">
                    <wp:start x="21603" y="10800"/>
                    <wp:lineTo x="21603" y="12696"/>
                    <wp:lineTo x="21104" y="14559"/>
                    <wp:lineTo x="20156" y="16202"/>
                    <wp:lineTo x="19208" y="17844"/>
                    <wp:lineTo x="17844" y="19208"/>
                    <wp:lineTo x="16202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8" y="20156"/>
                    <wp:lineTo x="3756" y="19208"/>
                    <wp:lineTo x="2392" y="17844"/>
                    <wp:lineTo x="1444" y="16202"/>
                    <wp:lineTo x="496" y="14559"/>
                    <wp:lineTo x="-3" y="12696"/>
                    <wp:lineTo x="-3" y="10800"/>
                    <wp:lineTo x="-3" y="8904"/>
                    <wp:lineTo x="496" y="7041"/>
                    <wp:lineTo x="1444" y="5398"/>
                    <wp:lineTo x="2392" y="3756"/>
                    <wp:lineTo x="3756" y="2392"/>
                    <wp:lineTo x="5398" y="1444"/>
                    <wp:lineTo x="7041" y="496"/>
                    <wp:lineTo x="8904" y="-3"/>
                    <wp:lineTo x="10800" y="-3"/>
                    <wp:lineTo x="12696" y="-3"/>
                    <wp:lineTo x="14559" y="496"/>
                    <wp:lineTo x="16202" y="1444"/>
                    <wp:lineTo x="17844" y="2392"/>
                    <wp:lineTo x="19208" y="3756"/>
                    <wp:lineTo x="20156" y="5398"/>
                    <wp:lineTo x="21104" y="7041"/>
                    <wp:lineTo x="21603" y="8904"/>
                    <wp:lineTo x="21603" y="10800"/>
                    <wp:lineTo x="21603" y="10800"/>
                  </wp:wrapPolygon>
                </wp:wrapTight>
                <wp:docPr id="3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19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¡Gracias por preocuparse y por ayudarnos a mantener a _________ seguro y feliz!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white" stroked="t" o:allowincell="f" style="position:absolute;margin-left:-16.5pt;margin-top:515.55pt;width:177.7pt;height:172.9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¡Gracias por preocuparse y por ayudarnos a mantener a _________ seguro y feliz!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14575</wp:posOffset>
                </wp:positionH>
                <wp:positionV relativeFrom="margin">
                  <wp:posOffset>4610100</wp:posOffset>
                </wp:positionV>
                <wp:extent cx="4210050" cy="4011930"/>
                <wp:effectExtent l="19050" t="19050" r="19685" b="549275"/>
                <wp:wrapSquare wrapText="bothSides"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011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i ve a _______y está solo/a, hay algunas cosas que usted puede hacer para ayudarlo a mantenerse a salv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Use un lenguaje sencillo y amabl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“_____, caminemos de regreso a tu casa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o lo deje ir solo/a. Acompáñelo/a a la cas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Por favor llámenos, lo/la estaremos buscan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Si no puede localizarnos, llame al 911 y dígales que ha encontrado a _______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adres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irección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léfono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182.25pt;margin-top:363pt;width:331.45pt;height:315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Si ve a _______y está solo/a, hay algunas cosas que usted puede hacer para ayudarlo a mantenerse a salv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Use un lenguaje sencillo y amable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“_____, caminemos de regreso a tu casa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o lo deje ir solo/a. Acompáñelo/a a la casa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Por favor llámenos, lo/la estaremos buscand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Si no puede localizarnos, llame al 911 y dígales que ha encontrado a _______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adres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irección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léfono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  <w:r>
        <w:rPr>
          <w:rFonts w:cs="Calibri"/>
          <w:sz w:val="36"/>
          <w:szCs w:val="36"/>
          <w:lang w:val="es-AR"/>
        </w:rPr>
        <w:t xml:space="preserve"> </w:t>
      </w:r>
      <w:r>
        <w:br w:type="page"/>
      </w:r>
    </w:p>
    <w:p>
      <w:pPr>
        <w:pStyle w:val="NoSpacing"/>
        <w:rPr>
          <w:sz w:val="60"/>
          <w:szCs w:val="60"/>
        </w:rPr>
      </w:pPr>
      <w:r>
        <w:rPr>
          <w:sz w:val="60"/>
          <w:szCs w:val="60"/>
        </w:rPr>
        <w:t>Hello Neighbors:</w:t>
        <w:tab/>
      </w:r>
      <w:r>
        <w:rPr>
          <w:i/>
          <w:sz w:val="60"/>
          <w:szCs w:val="60"/>
        </w:rPr>
        <w:t>This is___________</w:t>
      </w:r>
    </w:p>
    <w:p>
      <w:pPr>
        <w:pStyle w:val="Normal"/>
        <w:rPr>
          <w:i/>
          <w:i/>
          <w:iCs/>
          <w:color w:val="FFFFFF"/>
          <w:sz w:val="28"/>
          <w:szCs w:val="28"/>
          <w:lang w:val="es-AR"/>
        </w:rPr>
      </w:pPr>
      <w:r>
        <w:rPr>
          <w:i/>
          <w:iCs/>
          <w:color w:val="FFFFFF"/>
          <w:sz w:val="28"/>
          <w:szCs w:val="28"/>
          <w:lang w:val="es-AR"/>
        </w:rPr>
      </w:r>
    </w:p>
    <w:p>
      <w:pPr>
        <w:pStyle w:val="Normal"/>
        <w:rPr>
          <w:i/>
          <w:i/>
          <w:iCs/>
          <w:color w:val="FFFFFF"/>
          <w:sz w:val="28"/>
          <w:szCs w:val="28"/>
          <w:lang w:val="en-US" w:eastAsia="en-US"/>
        </w:rPr>
      </w:pPr>
      <w:r>
        <w:rPr>
          <w:i/>
          <w:iCs/>
          <w:color w:val="FFFF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81050</wp:posOffset>
                </wp:positionH>
                <wp:positionV relativeFrom="page">
                  <wp:posOffset>1447800</wp:posOffset>
                </wp:positionV>
                <wp:extent cx="2163445" cy="5707380"/>
                <wp:effectExtent l="0" t="0" r="17145" b="17145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245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ybe you know our son. 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s autis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He is ___years old with limited verbal ability. As he is getting older his is becoming more curious of his community and his neighbors.  As you probably know, ______ is a friendly boy. We are working on many areas of _____’s life to help him be successful and safe as he explores the worl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We watch our son very carefully but sometimes he unpredictably wanders away. _____ does not understand danger; he might walk in to the street without looking, or come inside a neighbor’s house—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nannounced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71.7pt;height:450.75pt;mso-wrap-distance-left:9.05pt;mso-wrap-distance-right:9.05pt;mso-wrap-distance-top:0pt;mso-wrap-distance-bottom:0pt;margin-top:114pt;mso-position-vertical-relative:page;margin-left:61.5pt;mso-position-horizontal-relative:page">
                <v:shadow on="t" color="#4E6128" offset="1.35pt,1.35pt"/>
                <v:textbox inset="0.15in,0.1in,0.15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Maybe you know our son. 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has autism</w:t>
                      </w:r>
                      <w:r>
                        <w:rPr>
                          <w:sz w:val="26"/>
                          <w:szCs w:val="26"/>
                        </w:rPr>
                        <w:t>. He is ___years old with limited verbal ability. As he is getting older his is becoming more curious of his community and his neighbors.  As you probably know, ______ is a friendly boy. We are working on many areas of _____’s life to help him be successful and safe as he explores the worl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We watch our son very carefully but sometimes he unpredictably wanders away. _____ does not understand danger; he might walk in to the street without looking, or come inside a neighbor’s house—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unannounced.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">
                <wp:simplePos x="0" y="0"/>
                <wp:positionH relativeFrom="margin">
                  <wp:posOffset>3314700</wp:posOffset>
                </wp:positionH>
                <wp:positionV relativeFrom="margin">
                  <wp:posOffset>942975</wp:posOffset>
                </wp:positionV>
                <wp:extent cx="2322830" cy="3373755"/>
                <wp:effectExtent l="0" t="0" r="26670" b="2667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3400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HOTO HER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185pt;height:267.75pt;mso-wrap-distance-left:9.05pt;mso-wrap-distance-right:9.05pt;mso-wrap-distance-top:7.2pt;mso-wrap-distance-bottom:7.2pt;margin-top:74.25pt;mso-position-vertical-relative:margin;margin-left:261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HOT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</w:rPr>
      </w:pPr>
      <w:r>
        <w:rPr>
          <w:i/>
          <w:iCs/>
          <w:color w:val="FFFFFF"/>
          <w:sz w:val="28"/>
          <w:szCs w:val="28"/>
        </w:rPr>
      </w:r>
    </w:p>
    <w:p>
      <w:pPr>
        <w:pStyle w:val="Normal"/>
        <w:rPr>
          <w:i/>
          <w:i/>
          <w:iCs/>
          <w:color w:val="FFFFFF"/>
          <w:sz w:val="28"/>
          <w:szCs w:val="28"/>
          <w:lang w:val="en-US" w:eastAsia="en-US"/>
        </w:rPr>
      </w:pPr>
      <w:r>
        <w:rPr>
          <w:i/>
          <w:i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66975</wp:posOffset>
                </wp:positionH>
                <wp:positionV relativeFrom="margin">
                  <wp:posOffset>4762500</wp:posOffset>
                </wp:positionV>
                <wp:extent cx="4210050" cy="4011930"/>
                <wp:effectExtent l="19050" t="19050" r="19685" b="676275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401184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f you see _______and he is alone, there are a few things you can do to help keep him saf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Use simple and kind language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“_____, let’s walk back to your house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Do not let him go alone. Walk him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lease call us--we will be looking for h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f you can not locate us, please call 911 and tell them you have found _______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Parents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Address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hone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194.25pt;margin-top:375pt;width:331.45pt;height:315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If you see _______and he is alone, there are a few things you can do to help keep him safe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Use simple and kind language;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“_____, let’s walk back to your house”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Do not let him go alone. Walk him h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lease call us--we will be looking for hi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If you can not locate us, please call 911 and tell them you have found _______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Parents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Address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hone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i/>
          <w:i/>
          <w:iCs/>
          <w:color w:val="FFFFFF"/>
          <w:sz w:val="28"/>
          <w:szCs w:val="28"/>
          <w:lang w:val="en-US" w:eastAsia="en-US"/>
        </w:rPr>
      </w:pPr>
      <w:r>
        <w:rPr>
          <w:i/>
          <w:i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-495300</wp:posOffset>
                </wp:positionH>
                <wp:positionV relativeFrom="margin">
                  <wp:posOffset>6372225</wp:posOffset>
                </wp:positionV>
                <wp:extent cx="2505075" cy="2522220"/>
                <wp:effectExtent l="33020" t="31750" r="31750" b="32385"/>
                <wp:wrapTight wrapText="bothSides">
                  <wp:wrapPolygon edited="0">
                    <wp:start x="21603" y="10803"/>
                    <wp:lineTo x="21603" y="12699"/>
                    <wp:lineTo x="21104" y="14562"/>
                    <wp:lineTo x="20155" y="16204"/>
                    <wp:lineTo x="19207" y="17846"/>
                    <wp:lineTo x="17844" y="19210"/>
                    <wp:lineTo x="16201" y="20158"/>
                    <wp:lineTo x="14559" y="21106"/>
                    <wp:lineTo x="12696" y="21605"/>
                    <wp:lineTo x="10800" y="21605"/>
                    <wp:lineTo x="8904" y="21605"/>
                    <wp:lineTo x="7041" y="21106"/>
                    <wp:lineTo x="5399" y="20158"/>
                    <wp:lineTo x="3756" y="19210"/>
                    <wp:lineTo x="2393" y="17846"/>
                    <wp:lineTo x="1445" y="16204"/>
                    <wp:lineTo x="496" y="14562"/>
                    <wp:lineTo x="-3" y="12699"/>
                    <wp:lineTo x="-3" y="10803"/>
                    <wp:lineTo x="-3" y="8906"/>
                    <wp:lineTo x="496" y="7044"/>
                    <wp:lineTo x="1445" y="5401"/>
                    <wp:lineTo x="2393" y="3759"/>
                    <wp:lineTo x="3756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4" y="2395"/>
                    <wp:lineTo x="19207" y="3759"/>
                    <wp:lineTo x="20155" y="5401"/>
                    <wp:lineTo x="21104" y="7044"/>
                    <wp:lineTo x="21603" y="8906"/>
                    <wp:lineTo x="21603" y="10803"/>
                    <wp:lineTo x="21603" y="10803"/>
                  </wp:wrapPolygon>
                </wp:wrapTight>
                <wp:docPr id="8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52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hank you for caring—and for helping us keep _____ safe, happy, and your good neighbor!</w:t>
                            </w:r>
                          </w:p>
                        </w:txbxContent>
                      </wps:txbx>
                      <wps:bodyPr lIns="365760" rIns="182880" tIns="182880" bIns="1828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00" fillcolor="white" stroked="t" o:allowincell="f" style="position:absolute;margin-left:-39pt;margin-top:501.75pt;width:197.2pt;height:198.5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hank you for caring—and for helping us keep _____ safe, happy, and your good neighbor!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6:37:00Z</dcterms:created>
  <dc:creator>%USERNAME%</dc:creator>
  <dc:description/>
  <cp:keywords/>
  <dc:language>en-US</dc:language>
  <cp:lastModifiedBy>Sandra Urite</cp:lastModifiedBy>
  <cp:lastPrinted>2017-04-06T17:24:00Z</cp:lastPrinted>
  <dcterms:modified xsi:type="dcterms:W3CDTF">2023-02-11T16:37:00Z</dcterms:modified>
  <cp:revision>2</cp:revision>
  <dc:subject/>
  <dc:title/>
</cp:coreProperties>
</file>